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phptemplate.engine,v 1.69 2007/10/02 16:19:23 drie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andles integration of templates written in pure php with the Drupal the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hptemplate_init($templ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le = dirname($template-&gt;filename) .'/template.php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file_exists($fil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_once "./$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theme to tell Drupal what templates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the current theme use. The $existing argument will contain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e-defined by Drupal so that we can use that inform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e ne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hptemplate_theme($existing, $type, $theme, $pa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emplates = drupal_find_theme_functions($existing, array('phptemplate', $the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emplates += drupal_find_theme_templates($existing, '.tpl.php', $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templ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