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update.install,v 1.4.2.2 2009/01/06 15:46:3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stale variables from update_status 5.x contrib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any variables that migh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check_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fetch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last_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ication_thresh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y_em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riables as $vari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['description'] = 'Cache table for the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helper to clear out stale variables from update_status 5.x cont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update_6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remove_update_status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y_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ication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fetch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r out stale variables from update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