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statistics.install,v 1.13.2.3 2009/09/14 08:19:24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statistic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s session ID  field to VARCHAR(64) to add support for SHA-1 h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update_1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GLOBALS['db_typ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mysqli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ret[] = update_sql("ALTER TABLE {accesslog} CHANGE COLUMN sid sid varchar(64) NOT NULL default ''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pgsql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change_column($ret, 'accesslog', 'sid', 'sid', 'varchar(64)', array('not null' =&gt; TRUE, 'default' =&gt; "''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statistics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count_content_view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enable_access_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flush_accesslog_tim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day_timestam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day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all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tatistics_block_top_last_num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ccesslo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site access information for statistic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ccesslog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rowser session ID of user that visited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page visi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t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Internal path to page visited (relative to Drupal root.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Referrer URI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ostname of user that visited the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ser {users}.uid that visited the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 in milliseconds that the page took to loa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of when the page was visi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log_timestamp' =&gt; array('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6.x-extra Extra statistics updates for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 longer refer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atistics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$ret, 'accesslog', 'url', 'url', array('type' =&gt; 'text', 'not null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6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xt series of updates should start at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