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profile.install,v 1.12.2.1 2009/01/06 15:46:37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profile_block_author_field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file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profile_field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profile field inform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profile field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tle of the field shown to the end us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Internal name of the field used in the form HTML and URL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lana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Explanation of the field to end use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tegor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ofile category that the field will be grouped und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itle of page used for browsing by the field's val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ype of form fiel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eight of field in relation to other profile field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ir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the user is required to enter a value. (0 = no, 1 = yes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st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the field is visible in the user registration form. (1 = yes, 0 = no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sibilit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level of visibility for the field. (0 = hidden, 1 = private, 2 = public on profile but not member list pages, 3 = public on profile and list pages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ocomplet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form auto-completion is enabled. (0 = disabled, 1 = enabl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ist of options to be used in a list selection fiel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'category' =&gt; array('categor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'name' =&gt; array('nam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f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profile_valu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values for profile field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profile_fields}.fid of the fiel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of the profile us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lu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value for the fiel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uid', 'f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'f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