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filter.install,v 1.5.2.1 2009/01/06 15:46:3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maps filters (HTML corrector) to input formats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Auto-incrementing filt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The {filter_formats}.format to which this filter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 module of the fil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ID to identify which filter within module is being referenc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filter within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md' =&gt; array('format', 'module', 'delt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format', 'weight', 'module', 'delt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_forma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put formats: custom groupings of filters, such as Filtered HTM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ID for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input format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comma-separated string of roles; references {role}.rid.', // This is bad since you can't use joins, no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lag to indicate whether format is cachable. (1 = cachable, 0 = not cachab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name' =&gt; array('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['description'] = 'Cache table for the Filter module to store already filtered pieces of text, identified by input format and md5 hash of the text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